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5 к приказу МАОУ СОШ №17 г. Лип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05-осн. от 13.05.2025</w:t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ЛАН-СЕТКА РАБОТЫ ЛАГЕРЯ</w:t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3"/>
        <w:gridCol w:w="8"/>
        <w:gridCol w:w="2551"/>
        <w:gridCol w:w="2552"/>
        <w:gridCol w:w="2637"/>
        <w:gridCol w:w="56"/>
        <w:gridCol w:w="24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2.06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3.0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4.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«День Знакомст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. «Привет, детвора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бор названия отряда, деви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ормление отрядного угол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нкурс рисунков на асфаль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вание отрядных пес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любим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«День Талан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ОЦКНТ - открытие областного фестиваля детских фильмов «Радуга»</w:t>
            </w:r>
            <w:r>
              <w:rPr/>
              <w:t xml:space="preserve"> 11.00-</w:t>
            </w:r>
            <w:r>
              <w:rPr>
                <w:sz w:val="28"/>
                <w:szCs w:val="28"/>
              </w:rPr>
              <w:t>интерактивная развлекательно-просветительская программа. (3 отря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(1, 2, 4, 5 отр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! Мы ищем таланты» в отряд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селые стар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нятия по интере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День Торжествен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.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открытия лагерной см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вижные игры на воздухе - «Быстрее! Выше! Сильнее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ая шкатул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я по интере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День Дет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.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Праздник дет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.Конкурс рисунков на асфальте «Прекрасный мир дет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есен на спортивную 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я по интере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День Киномультим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ядка.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.Посещение библиотеки «Просп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осмотр любимых мультфильмов.</w:t>
            </w:r>
            <w:r>
              <w:rPr>
                <w:sz w:val="28"/>
                <w:szCs w:val="28"/>
              </w:rPr>
              <w:t xml:space="preserve"> Посещение кинотеатра «Флинт» мультфильм «100% тигр» 11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4. Конкурс рисунков «Любимые герои мультфильм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5. Подвижные игры между отря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«День Фантаз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.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Филармо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терактивная, веселая программа «Путешествие в страну прави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Моя Вообразил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.Разучивание песни «Шарики воздушн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утбол между отря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по интересам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05.0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6.06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09.06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нь Весел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 Зарядка. 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ртуальная энциклопедия</w:t>
            </w:r>
            <w:r>
              <w:rPr/>
              <w:t xml:space="preserve">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ная программа «Фабрика звезд»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рисунков на лице «Нарисуй улыбк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«Самый нелепый костю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6.Пионербол между отряд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«День русского язы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. 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парк Победы (1, 2, 4, 5 отряды) и Липецкий художественный музей (3 отря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С волшебной кисточкой по сказкам Пушкина»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. Инсценирование отрывка из   русских народных ска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Веселые фанты»</w:t>
              <w:tab/>
              <w:t>плакатов</w:t>
              <w:tab/>
              <w:t>«Берегите приро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Музыкальный стульч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6. 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Театр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. 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ещение библиотеки им. Бу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(4-5 отряды) 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«Просп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 отряды) 10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ртивный праздник «Веселись, играй, да дело знай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учивание песни «Пусть всегда будет солнц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нятия по интере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День Орлят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. 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. Конкурс «Мистер и Мисс лагер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лешмоб «Лето с первым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библиотеки Просп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язание по бегу (30м) на звание «Чемпион лагер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День Патрио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. Зарядка.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. Торжественная линейка. Исполнение гимна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3.Конкурс чтецов «Моя родин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открыток «Я люблю свою страну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кторина «Знаешь ли ты Липецкий край?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ень </w:t>
            </w:r>
            <w:r>
              <w:rPr>
                <w:b/>
                <w:sz w:val="28"/>
                <w:szCs w:val="28"/>
              </w:rPr>
              <w:t>Экологи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ядка.  Инструктаж по ТБ и ПД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логическая виктори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 плакатов «Берегите природ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кологический десан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удо – поделки «Новинки из мусорной корзинк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/>
              <w:t>6.</w:t>
            </w:r>
            <w:r>
              <w:rPr>
                <w:sz w:val="28"/>
                <w:szCs w:val="28"/>
              </w:rPr>
              <w:t>Разучивание песни «Солнце, ярче нам све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7.06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shd w:fill="FFC000" w:val="clear"/>
              </w:rPr>
              <w:t xml:space="preserve">          </w:t>
            </w:r>
            <w:r>
              <w:rPr>
                <w:rFonts w:cs="Garamond" w:ascii="Garamond" w:hAnsi="Garamond"/>
                <w:b/>
                <w:sz w:val="28"/>
                <w:szCs w:val="28"/>
                <w:shd w:fill="FFC000" w:val="clear"/>
              </w:rPr>
              <w:t>18.06.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sz w:val="28"/>
                <w:szCs w:val="28"/>
                <w:shd w:fill="70AD47" w:val="clear"/>
              </w:rPr>
              <w:t xml:space="preserve">          19.06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обрых де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арядка. </w:t>
            </w:r>
            <w:r>
              <w:rPr>
                <w:bCs/>
                <w:sz w:val="28"/>
                <w:szCs w:val="28"/>
              </w:rPr>
              <w:t xml:space="preserve">Инструктаж по ТБ и ПД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Беседа «Спешите делать добр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Игра в отрядах  </w:t>
            </w:r>
            <w:r>
              <w:rPr>
                <w:bCs/>
                <w:sz w:val="28"/>
                <w:szCs w:val="28"/>
              </w:rPr>
              <w:t xml:space="preserve">«Цветик-семицветик!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«Батл добрых сл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зготовление сюрпризиков «Подари хорошее настро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6. Разучивание танца «Кулачки и ладош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7. Подвижная игра «Солнце, воздух и в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рядка. Инструктаж по ТБ и ПД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седа «По дорожке, по тропинке в страну здоров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коллажа «Самые здоровые привыч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4. Подготовка к закрытию лагерной см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«Самый лучший спортсме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«Планета неожиданнос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Зарядка. </w:t>
            </w:r>
            <w:r>
              <w:rPr>
                <w:bCs/>
                <w:sz w:val="28"/>
                <w:szCs w:val="28"/>
              </w:rPr>
              <w:t xml:space="preserve">Инструктаж по ТБ и ПД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Концерт «Закрытие смен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идео - альбом «Жизнь отряда в лагер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Трудовой дес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Подвижные игры на свежем воздух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6:00Z</dcterms:created>
  <dc:creator>admin</dc:creator>
  <dc:description/>
  <cp:keywords/>
  <dc:language>en-US</dc:language>
  <cp:lastModifiedBy>Елена Гаравская</cp:lastModifiedBy>
  <cp:lastPrinted>2025-05-29T04:07:00Z</cp:lastPrinted>
  <dcterms:modified xsi:type="dcterms:W3CDTF">2025-05-29T13:36:00Z</dcterms:modified>
  <cp:revision>7</cp:revision>
  <dc:subject/>
  <dc:title>Программа летнего оздоровительного лагеря</dc:title>
</cp:coreProperties>
</file>