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/>
      </w:pPr>
      <w:r>
        <w:rPr>
          <w:i/>
          <w:sz w:val="26"/>
          <w:szCs w:val="26"/>
        </w:rPr>
        <w:t xml:space="preserve">Приложение №8 к Приказу 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ОУ СОШ № 17 города Липецка 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№</w:t>
      </w:r>
      <w:r>
        <w:rPr>
          <w:i/>
          <w:sz w:val="26"/>
          <w:szCs w:val="26"/>
        </w:rPr>
        <w:t>205 осн. от 13.05.2025г.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АОУ СОШ № 17 города Липец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АОУ СОШ № 17 города Липецка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3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АОУ СОШ № 17 города Липецка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При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0. Лагерь функционирует в  период летних каникул в течение 15 рабочих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1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8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1:00Z</dcterms:created>
  <dc:creator>ЧСШ 1</dc:creator>
  <dc:description/>
  <cp:keywords/>
  <dc:language>en-US</dc:language>
  <cp:lastModifiedBy>Елена Гаравская</cp:lastModifiedBy>
  <cp:lastPrinted>2025-05-29T16:32:00Z</cp:lastPrinted>
  <dcterms:modified xsi:type="dcterms:W3CDTF">2025-05-29T13:34:00Z</dcterms:modified>
  <cp:revision>7</cp:revision>
  <dc:subject/>
  <dc:title>Положение о летнем оздоровительном  лагере</dc:title>
</cp:coreProperties>
</file>