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0100</wp:posOffset>
            </wp:positionH>
            <wp:positionV relativeFrom="paragraph">
              <wp:posOffset>-67310</wp:posOffset>
            </wp:positionV>
            <wp:extent cx="24384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План работы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детской организации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«Солнышко»</w:t>
      </w:r>
    </w:p>
    <w:p>
      <w:pPr>
        <w:pStyle w:val="Normal"/>
        <w:rPr>
          <w:sz w:val="28"/>
          <w:szCs w:val="72"/>
          <w:lang w:val="ru-RU"/>
        </w:rPr>
      </w:pPr>
      <w:r>
        <w:rPr>
          <w:sz w:val="28"/>
          <w:szCs w:val="7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 работы д/о «Солнышко»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9"/>
        <w:gridCol w:w="1559"/>
        <w:gridCol w:w="212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ЕНТЯБ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торжественной линейке, посвященной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рганизации, учител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брание командиров отря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рганизации, актив детской организ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постоянно-действующего стенда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рганизации,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Я, ты, он, она – вместе дружная страна».  Конкурс логотип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рганизации, актив детской организации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удио-открытка от отрядов ко Дню учителя.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видеопоздравления «Учителя глазами уче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тив детской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аздник «Золотая осе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рганизации, актив детской организ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поделок из природного материала «Осенний сюрп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и актива класс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ОЯБ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знавай-ка»- познав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ряд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акции «Пакет пожилым люд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т ак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видеопоздравления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и центра «Досуг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ные часы «Наша Родина Россия. 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ряда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готовление елочных украшений. «Мастерская деда Мороз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и актива класс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огоднее видеопозд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и актива класс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огодняя почта «Поздравь д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 «Досуг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ЯНВ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ак встречают Новый год в разных стран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т ак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есёлый урок здоровья»- конкурсно –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и центра «Учение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ная программа «Давайте говорить друг другу комплименты», посвященная Дню Святого 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и отделения «Досуг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ра-соревнование 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рганизации, актив детской организации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курс «МартоФл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рганизации, актив детской организ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концерте к празднику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тив класс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Доброе сердце» (поздравим мам и бабуш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и центра «Милосердие», актив класс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 «Моя мама самая лучш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тив класс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ПР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юмора «Смехотрон», смешные истории на школь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 «Досуг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к «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тив класс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авка рисунков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 «Спорт», «Здоровье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празднике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тив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 «Сад для школы», участие в благоустройстве школьного д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 «Труд»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/>
      </w:pPr>
      <w:r>
        <w:rPr>
          <w:sz w:val="28"/>
          <w:lang w:val="ru-RU"/>
        </w:rPr>
        <w:tab/>
      </w:r>
      <w:r>
        <w:rPr>
          <w:i/>
          <w:iCs/>
          <w:sz w:val="32"/>
          <w:lang w:val="ru-RU"/>
        </w:rPr>
        <w:t xml:space="preserve">                  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GB"/>
    </w:rPr>
  </w:style>
  <w:style w:type="character" w:styleId="Style15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600" w:leader="none"/>
      </w:tabs>
    </w:pPr>
    <w:rPr>
      <w:i/>
      <w:iCs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31:00Z</dcterms:created>
  <dc:creator>1</dc:creator>
  <dc:description/>
  <cp:keywords/>
  <dc:language>en-US</dc:language>
  <cp:lastModifiedBy>Оля</cp:lastModifiedBy>
  <cp:lastPrinted>2018-08-30T22:11:00Z</cp:lastPrinted>
  <dcterms:modified xsi:type="dcterms:W3CDTF">2022-12-26T18:07:00Z</dcterms:modified>
  <cp:revision>6</cp:revision>
  <dc:subject/>
  <dc:title>ПЛАН   РАБОТЫ  ОБЪЕДИНЕНИЯ  « АЛЫЕ  ПАРУСА »</dc:title>
</cp:coreProperties>
</file>