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е областное бюджетное учреждение «Центр психолого-педагогической, медицинской и социальной помощи» ( Гобу ППМСП-цент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drawing>
          <wp:inline distT="0" distB="0" distL="0" distR="0">
            <wp:extent cx="3325495" cy="2218690"/>
            <wp:effectExtent l="0" t="0" r="0" b="0"/>
            <wp:docPr id="1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Центр оказывает 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сихолого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едагогическую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медицинскую и социальную помощь детям, родителям и педагогам в Липецкой области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, определяет программу обучения и воспитания, в зависимости от особенностей и степени выраженности недостатков развития и воспитания. Оказывает помощь детям с ограниченными возможностями здоровья (ОВЗ).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Адрес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:398059, Липецкая область, г. Липецк, ул. Неделина, дом 40, в здании Центра дистанционного образования детей-инвалидов Липецкой области, 3 этаж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Режим работы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понедельник -пятница: 8.30-17.00 перерыв 12.30-13.30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суббота, воскресенье — выходной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Телефоны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Приемная/ директор :                      8 (4742) 22-06-02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Заместитель директора :                8 (4742) 22-00-51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Центральная психолого-медико-педагогическая комиссия :            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8 (4742) 22-01-40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Территориальная психолого-медико-педагогическая комиссия:      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8 (4742) 22-00-61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Телефон доверия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: 8-800-2000-122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Почта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: </w:t>
      </w:r>
      <w:hyperlink r:id="rId3">
        <w:r>
          <w:rPr>
            <w:rStyle w:val="InternetLink"/>
            <w:rFonts w:eastAsia="Arial" w:cs="Times New Roman" w:ascii="Times New Roman" w:hAnsi="Times New Roman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ru-RU"/>
          </w:rPr>
          <w:t>cppmsp15@mail.ru</w:t>
        </w:r>
      </w:hyperlink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Сайт: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www.ppmsp48.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msp1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2:13Z</dcterms:created>
  <dc:creator>zav</dc:creator>
  <dc:description/>
  <dc:language>en-US</dc:language>
  <cp:lastModifiedBy>zav</cp:lastModifiedBy>
  <dcterms:modified xsi:type="dcterms:W3CDTF">2025-04-01T12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7A94E6DFF47D78828B67BEC6E3361_12</vt:lpwstr>
  </property>
  <property fmtid="{D5CDD505-2E9C-101B-9397-08002B2CF9AE}" pid="3" name="KSOProductBuildVer">
    <vt:lpwstr>1049-12.2.0.20782</vt:lpwstr>
  </property>
</Properties>
</file>