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>
          <w:b/>
        </w:rPr>
        <w:t>ОСОБЕННОСТИ УЧЕБНОГО ПЛАНА НА УРОВНЕ ОСНОВНОГО 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Учебный план основного общего образования</w:t>
      </w:r>
      <w:r>
        <w:rPr/>
        <w:t xml:space="preserve"> </w:t>
      </w:r>
      <w:r>
        <w:rPr>
          <w:color w:val="000000"/>
        </w:rPr>
        <w:t>обеспечивает реализацию требований ФГОС ООО и ФОП ООО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Учебный план:</w:t>
      </w:r>
    </w:p>
    <w:p>
      <w:pPr>
        <w:pStyle w:val="Normal"/>
        <w:spacing w:before="0" w:after="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ксирует максимальный объем учебной нагрузки обучающихся;</w:t>
      </w:r>
    </w:p>
    <w:p>
      <w:pPr>
        <w:pStyle w:val="Normal"/>
        <w:spacing w:before="0" w:after="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и регламентирует перечень учебных предметов, курсов и время, отводимое на их освоение и организацию;</w:t>
      </w:r>
    </w:p>
    <w:p>
      <w:pPr>
        <w:pStyle w:val="Normal"/>
        <w:ind w:right="18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пределяет учебные предметы, курсы, модули по классам и учебным год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собенности учебного плана для учащихся 5-9-х классов МАОУ СОШ №17 г. Липецка на 2024-2025 учебный год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язательная часть учебного плана определяет состав учебных предметов,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х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х этнокультурные интересы, особые образовательные потребности обучающихся с ОВ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интересах детей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Реализация индивидуальных учебных планов, программ сопровождается тьюторской поддержкой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чебный план разработан на основе варианта № 1 федерального учебного плана Федеральной образовательной программы основного общего образования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учение в МАОУ СОШ№17 ведется на русском языке. Учебный план не предусматривает преподавание учебных предметов «Родной язык» и «Родная литература» 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 языки», так как родители в заявлениях не выразили желания изучать учебный предм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Учебный предмет «История» в рамках обязательной предметной области «Общественно-научные предметы» включает в себя учебные курсы «История России» и «Всеобщая история», на которые суммарно отводится по 2 часа в неделю в 5–9-х классах. В 9-м классе в соответствии с ФОП ООО и Методическими рекомендациями, которые Минпросвещения направило письмом от 03.03.2023 № 03-327, в учебный предмет «История» помимо учебных курсов «История России» и «Всеобщая история» включен модуль «Введение в новейшую историю России» объемом 17 часов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 проведении занятий по «Иностранному языку (английскому)» (5-8 классы), «Труду (технология)», «Информатике» осуществляется деление классов на две группы с учетом норм по предельно допустимой наполняемости групп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 xml:space="preserve">Время, отводимое на формируемую часть учебного плана, использовано для реализации программ учебных курсов, направленных на формирование функциональной грамотности. В часть, формируемую участниками образовательных отношений, включены учебные курсы  «Языковая грамотность»- 5 классы-1 час в неделю, «Практико-ориентированные задачи в курсе математики» -8 класс-1 час в неделю, «Функциональная грамотность (математика)-5 -6класс-1 час в неделю», «Развитие функциональной грамотности в рамках курса «Вероятность и статистика»»-9 класс -0,5 часа в неделю, «Геометрический практикум»- 7 класс-1 час в неделю, «Практикум по алгебре»-7 класс-1 час в неделю. Курс «Профориентация» изучается в 8-х классах по 1 часу в неделю. 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        </w:t>
      </w:r>
      <w:r>
        <w:rPr>
          <w:color w:val="000000"/>
        </w:rPr>
        <w:t>Также формируемая часть учебного плана включает обязательные курсы внеурочной деятельности:</w:t>
      </w:r>
    </w:p>
    <w:p>
      <w:pPr>
        <w:pStyle w:val="Normal"/>
        <w:spacing w:before="0" w:after="0"/>
        <w:ind w:right="180" w:hanging="0"/>
        <w:contextualSpacing/>
        <w:jc w:val="both"/>
        <w:rPr/>
      </w:pPr>
      <w:r>
        <w:rPr/>
        <w:t xml:space="preserve">– </w:t>
      </w:r>
      <w:r>
        <w:rPr/>
        <w:t>«Разговоры о важном» – отводится по 1 часу в неделю в 5–9-х классах;</w:t>
      </w:r>
    </w:p>
    <w:p>
      <w:pPr>
        <w:pStyle w:val="Normal"/>
        <w:spacing w:before="0" w:after="0"/>
        <w:ind w:right="180" w:hanging="0"/>
        <w:contextualSpacing/>
        <w:jc w:val="both"/>
        <w:rPr/>
      </w:pPr>
      <w:r>
        <w:rPr/>
        <w:t xml:space="preserve">– </w:t>
      </w:r>
      <w:r>
        <w:rPr/>
        <w:t>«Россия - страна возможностей» – отводится по 1 часу в неделю в 6–9-х класс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основного общего образования определяет МАОУ СОШ№17.</w:t>
      </w:r>
    </w:p>
    <w:p>
      <w:pPr>
        <w:pStyle w:val="Normal"/>
        <w:ind w:left="284" w:firstLine="425"/>
        <w:jc w:val="both"/>
        <w:rPr/>
      </w:pPr>
      <w:r>
        <w:rPr>
          <w:bCs/>
        </w:rPr>
        <w:t xml:space="preserve">  </w:t>
      </w:r>
      <w:r>
        <w:rPr>
          <w:rStyle w:val="Markedcontent"/>
        </w:rPr>
        <w:t>Особенности учебного плана для детей с ОВЗ раскрываются в АООП.</w:t>
      </w:r>
    </w:p>
    <w:p>
      <w:pPr>
        <w:pStyle w:val="Normal"/>
        <w:tabs>
          <w:tab w:val="clear" w:pos="708"/>
          <w:tab w:val="left" w:pos="624" w:leader="dot"/>
          <w:tab w:val="left" w:pos="1418" w:leader="none"/>
          <w:tab w:val="left" w:pos="1701" w:leader="none"/>
        </w:tabs>
        <w:ind w:left="284" w:firstLine="425"/>
        <w:jc w:val="center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Особенности режима работы МАОУ СОШ №17 г. Липецка в соответствии с учебным календарным граф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ый план предусматривает пятилетний нормативный срок освоения образовательной программы основного общего образования. Продолжительность учебного года на уровне основного общего образования составляет 34 нед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МАОУ СОШ №17 установлен режим пятидневной учебной недели. Образовательная недельная нагрузка равномерно распределена в течение 5-дневной учебной недели и соответствует требованиям санитарных норм СанПиН 1.2.3685-21. Объем максимально допустимой образовательной нагрузки в течение дня в 5–6-х классах не превышает шести уроков, в 7–9-х классах – семи уроков. </w:t>
      </w:r>
      <w:r>
        <w:rPr/>
        <w:t>Продолжительность урока в классах 40 минут. Продолжительность каникул в течение учебного года составляет 31 календарный д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spacing w:before="0" w:after="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5-х классах – 29 часов в неделю;</w:t>
      </w:r>
    </w:p>
    <w:p>
      <w:pPr>
        <w:pStyle w:val="Normal"/>
        <w:spacing w:before="0" w:after="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6-х классах – 30 часов в неделю;</w:t>
      </w:r>
    </w:p>
    <w:p>
      <w:pPr>
        <w:pStyle w:val="Normal"/>
        <w:spacing w:before="0" w:after="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7-х классах – 32 часа в неделю;</w:t>
      </w:r>
    </w:p>
    <w:p>
      <w:pPr>
        <w:pStyle w:val="Normal"/>
        <w:ind w:right="18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8–9-х классах – 33 часа в неделю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бщее количество часов учебных занятий за пять лет составляет 5338 часов. </w:t>
      </w:r>
      <w:r>
        <w:rPr/>
        <w:t>Учебные занятия организуются в две смены:</w:t>
      </w:r>
    </w:p>
    <w:p>
      <w:pPr>
        <w:pStyle w:val="Normal"/>
        <w:tabs>
          <w:tab w:val="clear" w:pos="708"/>
          <w:tab w:val="left" w:pos="624" w:leader="dot"/>
        </w:tabs>
        <w:ind w:left="284" w:hanging="284"/>
        <w:jc w:val="both"/>
        <w:rPr/>
      </w:pPr>
      <w:r>
        <w:rPr/>
        <w:t>1 смена: 5-е, 9-е классы и 6-8, реализующие АООП;</w:t>
      </w:r>
    </w:p>
    <w:p>
      <w:pPr>
        <w:pStyle w:val="Normal"/>
        <w:tabs>
          <w:tab w:val="clear" w:pos="708"/>
          <w:tab w:val="left" w:pos="624" w:leader="dot"/>
        </w:tabs>
        <w:ind w:left="284" w:hanging="284"/>
        <w:jc w:val="both"/>
        <w:rPr/>
      </w:pPr>
      <w:r>
        <w:rPr/>
        <w:t>2 смена: 6-е, 7-е, 8-е классы.</w:t>
      </w:r>
    </w:p>
    <w:p>
      <w:pPr>
        <w:pStyle w:val="Normal"/>
        <w:tabs>
          <w:tab w:val="clear" w:pos="708"/>
          <w:tab w:val="left" w:pos="624" w:leader="dot"/>
        </w:tabs>
        <w:ind w:left="284" w:hanging="284"/>
        <w:jc w:val="both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Формы промежуточной аттестации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>
          <w:color w:val="000000"/>
        </w:rPr>
      </w:pPr>
      <w:r>
        <w:rPr>
          <w:color w:val="000000"/>
        </w:rPr>
        <w:t xml:space="preserve">Промежуточная аттестация обучающихся проводится в соответствии с локальным актом «Положение о формах, периодичности и порядке текущего контроля успеваемости и промежуточной аттестации обучающихся МАОУ СОШ №17 г. Липецка» в сроки, установленные календарным учебным графиком школы и устанавливает уровень освоения учащимися на конец учебного года предметов, курсов (модулей), включенных в учебный план. Промежуточная аттестация проводится в конце учебного года и выставляется в журнал в качестве годовой отметки. Годовая отметка определяется как среднее арифметическое отметок за триместры и итоговые работы по предметам и выставляется целым числом в соответствии с правилами математического округления. Конкретные формы проведения итоговых работ по предметам на текущий учебный год устанавливается решением педагогического совета. </w:t>
      </w:r>
    </w:p>
    <w:p>
      <w:pPr>
        <w:pStyle w:val="Normal"/>
        <w:tabs>
          <w:tab w:val="clear" w:pos="708"/>
          <w:tab w:val="left" w:pos="624" w:leader="dot"/>
        </w:tabs>
        <w:ind w:firstLine="624"/>
        <w:jc w:val="both"/>
        <w:rPr/>
      </w:pPr>
      <w:r>
        <w:rPr>
          <w:color w:val="000000"/>
        </w:rPr>
        <w:t xml:space="preserve">Для учащихся V-VIII классов итоговые работы проводятся по математике (контрольная работа), русскому языку (тест). Для учащихся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итоговые работы проводятся по математике (контрольная работа) и русскому языку (тест). Результаты, полученные на промежуточной аттестации учащимися IX классов, являются основанием для допуска к государственной итоговой аттестации. Государственная итоговая аттестация учащихся IX классов проводится на основе действующей в Российской Федерации нормативно-правовой базы. 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ГОС ООО 9-х классах уровень овладения метапредметными результатами оцениваются защиты индивидуальных проектов учащихся. В соответствии с требованиями ФГОС ООО и Рекомендациями Министерства просвещения Российской Федерации для системы общего образования по основным подходам  к формированию графика проведения оценочных процедур в общеобразовательных организациях и с целью сокращения количества диагностических мероприятий в 5-8-х классах фиксация уровня метапредметных результатов происходит на основе результатов ВПР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">
    <w:name w:val="zag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Îáû÷íûé1"/>
    <w:qFormat/>
    <w:pPr>
      <w:widowControl/>
      <w:bidi w:val="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4:00Z</dcterms:created>
  <dc:creator>secr02</dc:creator>
  <dc:description/>
  <cp:keywords/>
  <dc:language>en-US</dc:language>
  <cp:lastModifiedBy>Зав.Уч.</cp:lastModifiedBy>
  <cp:lastPrinted>2019-04-29T10:07:00Z</cp:lastPrinted>
  <dcterms:modified xsi:type="dcterms:W3CDTF">2024-09-09T11:04:00Z</dcterms:modified>
  <cp:revision>2</cp:revision>
  <dc:subject/>
  <dc:title>                          </dc:title>
</cp:coreProperties>
</file>