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С.Ф. Иванов  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43/ОД от «__» ______ 2018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нтитеррористической защищен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__________________основна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– 2018 учебный год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"/>
        <w:gridCol w:w="5980"/>
        <w:gridCol w:w="1984"/>
        <w:gridCol w:w="2410"/>
      </w:tblGrid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отрудникам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т.2, 3, 5, 9 Закона РФ «О борьбе с терроризмом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т.205, 206, 207, 208, 277, 218, 222, 226 Уголовного кодекс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внешней безопасности (наличие замков на складских помещениях, дежурство сторожа в ночное врем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  по обеспечению безопасности, антитеррористической защищенности сотрудников и обучающихся в условиях повседнев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классные руководи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внутриобъектовому режи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Ежедневные осмотры помещений и территории  с отметкой результатов в журна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ъектовых тренировок по действиям при возникновении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содержание в порядке чердачных, подсобных помещений и запасных выходов. Обеспечение контроля  за освещенностью территории в темное время су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сторож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пропускного режима обучающимися, персоналом и посетителями, а также въездом на территорию учреждения, проверка, в необходимых случаях, документов и пропусков у лиц, проходящих на охраняем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лиз работы по антитеррористической защищ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учающимис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тематические беседы: «Как я должен поступать»; «Как вызвать полицию»; «Служба специального назначения»; «Когда мамы нет дома»; «Военные профе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годовые и месячные планы воспитательной работы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ставки детских рисунков: «Я хочу жить счастлив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дактических игр в 1 – 5 классах «Правила поведения или как я должен поступи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эвак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конкурсов, викторин, игровых занятий, беседы по вопросам защиты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1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с родителями о режиме посещени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щешкольное родительское собрание по вопросам антитеррористическ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угол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59" w:before="0" w:after="84"/>
        <w:ind w:left="144" w:right="144" w:hanging="0"/>
        <w:textAlignment w:val="top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47:00Z</dcterms:created>
  <dc:creator>Admin</dc:creator>
  <dc:description/>
  <cp:keywords/>
  <dc:language>en-US</dc:language>
  <cp:lastModifiedBy>ПК</cp:lastModifiedBy>
  <cp:lastPrinted>2017-08-30T09:08:00Z</cp:lastPrinted>
  <dcterms:modified xsi:type="dcterms:W3CDTF">2018-04-02T11:34:00Z</dcterms:modified>
  <cp:revision>4</cp:revision>
  <dc:subject/>
  <dc:title>План мероприятий по антитеррористической защищенности</dc:title>
</cp:coreProperties>
</file>