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крытый диало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ТВО БЕЗ ОПАСНОСТИ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</w:t>
        <w:tab/>
        <w:tab/>
        <w:tab/>
        <w:tab/>
        <w:t>20 ноября 2018 года, 14:00 – 15:30</w:t>
      </w:r>
      <w:r>
        <w:rPr>
          <w:sz w:val="28"/>
          <w:szCs w:val="28"/>
        </w:rPr>
        <w:t xml:space="preserve"> </w:t>
      </w:r>
    </w:p>
    <w:p>
      <w:pPr>
        <w:pStyle w:val="TextBody"/>
        <w:ind w:left="3540" w:hanging="3540"/>
        <w:rPr/>
      </w:pPr>
      <w:r>
        <w:rPr>
          <w:b/>
          <w:sz w:val="28"/>
          <w:szCs w:val="28"/>
        </w:rPr>
        <w:t>Место проведения</w:t>
        <w:tab/>
        <w:tab/>
        <w:tab/>
        <w:tab/>
        <w:t xml:space="preserve"> ГОАОУ Центр поддержки </w:t>
      </w:r>
    </w:p>
    <w:p>
      <w:pPr>
        <w:pStyle w:val="TextBody"/>
        <w:ind w:left="3540" w:firstLine="18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аренных детей «Стратегия»</w:t>
      </w:r>
    </w:p>
    <w:p>
      <w:pPr>
        <w:pStyle w:val="TextBody"/>
        <w:ind w:left="3540" w:hanging="3540"/>
        <w:jc w:val="right"/>
        <w:rPr/>
      </w:pPr>
      <w:r>
        <w:rPr>
          <w:b/>
          <w:sz w:val="28"/>
          <w:szCs w:val="28"/>
        </w:rPr>
        <w:t>(г. Липецк, ул. 40 лет Октября, д. 39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стников</w:t>
        <w:tab/>
        <w:tab/>
        <w:tab/>
        <w:tab/>
        <w:tab/>
        <w:tab/>
        <w:tab/>
        <w:t>65 челов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ед.: </w:t>
      </w:r>
      <w:r>
        <w:rPr/>
        <w:t>Добрый день, уважаемые участники, открытого диалога! Мы рады приветствовать в студии медиаквантума Центра поддержки одаренных детей «Стратегия» всех гостей: детей и подростков, родителей и учителей, представителей силовых структур и ведомств.</w:t>
      </w:r>
    </w:p>
    <w:p>
      <w:pPr>
        <w:pStyle w:val="Normal"/>
        <w:ind w:firstLine="567"/>
        <w:jc w:val="both"/>
        <w:rPr/>
      </w:pPr>
      <w:r>
        <w:rPr/>
        <w:t xml:space="preserve">Сегодня, 20 ноября по всей стране проходит День правовой помощи детям. Дата эта выбрана не случайно. Почти 30 лет назад, 20 ноября 1989 года Генеральная Ассамблея ООН приняла Конвенцию о правах ребенка и был учрежден Международный день ребенка. </w:t>
      </w:r>
    </w:p>
    <w:p>
      <w:pPr>
        <w:pStyle w:val="Normal"/>
        <w:ind w:firstLine="567"/>
        <w:jc w:val="both"/>
        <w:rPr/>
      </w:pPr>
      <w:r>
        <w:rPr/>
        <w:t xml:space="preserve">В обществе, на мировой политической арене и в местных кругах ведутся различные дискуссии о правах детей и их соблюдении. Динамичная жизнь </w:t>
      </w:r>
      <w:r>
        <w:rPr>
          <w:lang w:val="en-US"/>
        </w:rPr>
        <w:t>XXI</w:t>
      </w:r>
      <w:r>
        <w:rPr/>
        <w:t xml:space="preserve"> века бросает новые вызовы тем, кто стоит на страже детства. Одним из самых главных и базовых прав не только детей, но и всех людей является право на жизнь и здоровье. О том, как охранять и сохранить это ключевое право и пойдет сегодня разговор.</w:t>
      </w:r>
    </w:p>
    <w:p>
      <w:pPr>
        <w:pStyle w:val="Normal"/>
        <w:ind w:firstLine="567"/>
        <w:jc w:val="both"/>
        <w:rPr/>
      </w:pPr>
      <w:r>
        <w:rPr/>
        <w:t>В нашей студии присутствуют эксперты, люди, чья работа напрямую или косвенно связана с безопасностью:</w:t>
      </w:r>
    </w:p>
    <w:p>
      <w:pPr>
        <w:pStyle w:val="Normal"/>
        <w:ind w:firstLine="567"/>
        <w:jc w:val="both"/>
        <w:rPr/>
      </w:pPr>
      <w:r>
        <w:rPr/>
        <w:t>- Людмила Валентиновна Куракова, Уполномоченный по правам ребенка в Липецкой области;</w:t>
      </w:r>
    </w:p>
    <w:p>
      <w:pPr>
        <w:pStyle w:val="Normal"/>
        <w:ind w:firstLine="567"/>
        <w:jc w:val="both"/>
        <w:rPr/>
      </w:pPr>
      <w:r>
        <w:rPr/>
        <w:t>- Александр Владимирович Смольянинов, начальник управления образования и науки Липецкой области;</w:t>
      </w:r>
    </w:p>
    <w:p>
      <w:pPr>
        <w:pStyle w:val="Normal"/>
        <w:ind w:firstLine="567"/>
        <w:jc w:val="both"/>
        <w:rPr/>
      </w:pPr>
      <w:r>
        <w:rPr/>
        <w:t>- Сергей Николаевич Дмитров, заместитель начальника отдела организации охраны объектов, подлежащих обязательной охране и комплексной защите, управления Федеральной службы войск национальной гвардии по Липецкой области, подполковник полиции;</w:t>
      </w:r>
    </w:p>
    <w:p>
      <w:pPr>
        <w:pStyle w:val="Normal"/>
        <w:ind w:firstLine="567"/>
        <w:jc w:val="both"/>
        <w:rPr/>
      </w:pPr>
      <w:r>
        <w:rPr/>
        <w:t>- Виктория Анатольевна Ануфриева, начальник подразделения по делам несовершеннолетних управления Министерства внутренних дел Российской Федерации по г. Липецку;</w:t>
      </w:r>
    </w:p>
    <w:p>
      <w:pPr>
        <w:pStyle w:val="Normal"/>
        <w:ind w:firstLine="567"/>
        <w:jc w:val="both"/>
        <w:rPr/>
      </w:pPr>
      <w:r>
        <w:rPr/>
        <w:t>- Олег Сергеевич Воронов, заместитель начальника Главного управления Министерства чрезвычайных ситуаций РФ по Липецкой области, полковник;</w:t>
      </w:r>
    </w:p>
    <w:p>
      <w:pPr>
        <w:pStyle w:val="Normal"/>
        <w:ind w:firstLine="567"/>
        <w:jc w:val="both"/>
        <w:rPr/>
      </w:pPr>
      <w:r>
        <w:rPr/>
        <w:t>- Вячеслав Александрович Телин, руководитель ЛОО «Поиск пропавших детей»;</w:t>
      </w:r>
    </w:p>
    <w:p>
      <w:pPr>
        <w:pStyle w:val="Normal"/>
        <w:ind w:firstLine="567"/>
        <w:jc w:val="both"/>
        <w:rPr/>
      </w:pPr>
      <w:r>
        <w:rPr/>
        <w:t>- Оксана Александровна Драганова, главный внештатный психолог Липецкой области.</w:t>
      </w:r>
    </w:p>
    <w:p>
      <w:pPr>
        <w:pStyle w:val="Normal"/>
        <w:ind w:firstLine="567"/>
        <w:jc w:val="both"/>
        <w:rPr/>
      </w:pPr>
      <w:r>
        <w:rPr/>
        <w:t>Первый вопрос, который возник, наверное, у всех в студии, это почему и зачем мы таким составом и в таком интересном месте собрались. Слово предоставляется начальнику управления образования и науки Липецкой области Александру Владимировичу Смольянинов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.В. Смольянинов</w:t>
      </w:r>
      <w:r>
        <w:rPr/>
        <w:t xml:space="preserve"> (о проекте «Детство без опасности», о том, почему в медиаквантуме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ед.: </w:t>
      </w:r>
      <w:r>
        <w:rPr/>
        <w:t>В феврале 2014 года в московской школе произошла стрельба, которую – по аналогии со случаями в американских школах – назвали первым скулшутингом в России. С этого момента в стране зафиксировали минимум 23 случая применения оружия в школах. В студии у нас присутствуют и школьники, и учителя. Вопрос к аудитории. Конечно, никто не хочет, чтоб случаи стрельбы продолжались, но предположим, что в школе появился ученик ли или какой-то посторонний человек с оружием. Как поступить? Что делать? (2-3 ответа от детей и учителей)</w:t>
      </w:r>
    </w:p>
    <w:p>
      <w:pPr>
        <w:pStyle w:val="Normal"/>
        <w:ind w:firstLine="567"/>
        <w:jc w:val="both"/>
        <w:rPr/>
      </w:pPr>
      <w:r>
        <w:rPr/>
        <w:t>А теперь узнаем правильный ответ. Сергей Николаевич, расскажите, как правильно и наиболее безопасно себя вести в случае вооруженного нападения на школ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>Сергей Николаевич Дмитров</w:t>
      </w:r>
      <w:r>
        <w:rPr>
          <w:b/>
        </w:rPr>
        <w:t xml:space="preserve"> Росгвард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Террористы, к великому сожалению, люди изобретательные и помимо вооруженных угроз часто они используют захват заложников или угрожают взорвать какой-нибудь объект. Как быть в таких ситуациях? Что в первую очередь необходимо сделать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>Сергей Николаевич Дмитров</w:t>
      </w:r>
      <w:r>
        <w:rPr>
          <w:b/>
        </w:rPr>
        <w:t xml:space="preserve"> Росгвард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продолжение этой темы. В общественном транспорте часто помимо озвучивания остановок идут объявления о действиях в случае обнаружения постороннего непонятного предмета. Вопрос к залу. Кто не только слушает музыку в маршрутке или просматривает новостную ленту в соц. Сетях, но и обращал внимание на эти объявления? Что нужно делать? (2-3 ответа от детей и взрослых).</w:t>
      </w:r>
    </w:p>
    <w:p>
      <w:pPr>
        <w:pStyle w:val="Normal"/>
        <w:ind w:firstLine="567"/>
        <w:jc w:val="both"/>
        <w:rPr/>
      </w:pPr>
      <w:r>
        <w:rPr/>
        <w:t>Сейчас мы узнаем правильный ответ. Виктория Анатольевна Ануфриева (УМВД), Вам слов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иктория Анатольевна Ануфриева</w:t>
      </w:r>
      <w:r>
        <w:rPr>
          <w:b/>
        </w:rPr>
        <w:t xml:space="preserve"> УМВД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иктория Анатольевна Ануфриева, скажите, а как нужно себя вести ребенку, если на улице к нему подходят незнакомые люди и предлагают что-либо или говорят, что их родители прислали. И совсем крайняя ситуация – это явное напад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иктория Анатольевна Ануфриева</w:t>
      </w:r>
      <w:r>
        <w:rPr>
          <w:b/>
        </w:rPr>
        <w:t xml:space="preserve"> УМВД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егодня мы говорим о безопасности в принципе и особенно о безопасности детей. Как быть, когда опасность исходит от того или иного человека, мы разобрались. Но порой опасные ситуации создает сама природа: ураганы, пожары, наводнения. Помимо климатических катастроф, случаются техногенные. И как показывает практика, даже самые развитые в технологическом плане страны от этого не застрахованы. Как сохранить жизнь и минимизировать ущерб для здоровья в таких ситуациях, в выступлении нашего следующего гостя. Заместитель начальника Главного управления Министерства чрезвычайных ситуаций РФ по Липецкой области, полковник Олег Сергеевич Воронов (МЧС), пожалуйс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лег Сергеевич Воронов </w:t>
      </w:r>
      <w:r>
        <w:rPr>
          <w:b/>
        </w:rPr>
        <w:t>МЧС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Безопасность детей - это забота не только государственных органов. Общественные организации, некоммерческие объединения также активно работают в этом направлении. Пожалуй, самая известная организация такого рода, - это поиск пропавших детей. Их объявления всегда узнаваемы по стилистике, а результатов поиска с трепетом ожидает большое количество людей. У нас в гостях руководитель этой организации. Вячеслав Александрович, основываясь на своем опыте работе, поделитесь лайфхаками, как не потеряться и что делать, если ты всё-таки потерял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ячеслав Александрович </w:t>
      </w:r>
      <w:r>
        <w:rPr>
          <w:b/>
        </w:rPr>
        <w:t>Тели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от так интенсив по безопасности у нас в итоге получился!</w:t>
      </w:r>
    </w:p>
    <w:p>
      <w:pPr>
        <w:pStyle w:val="Normal"/>
        <w:ind w:firstLine="567"/>
        <w:jc w:val="both"/>
        <w:rPr/>
      </w:pPr>
      <w:r>
        <w:rPr/>
        <w:t>Вернемся мысленно к началу нашей встречи. Расследования школьных ЧП показали, что основная масса их была связана с бытовыми конфликтами и личной неприязнью, переживанием психологических травм, депрессивные расстройства на фоне подросткового возраста, и только в очень редких случаях именно убийство было самоцелью.</w:t>
      </w:r>
    </w:p>
    <w:p>
      <w:pPr>
        <w:pStyle w:val="Normal"/>
        <w:ind w:firstLine="567"/>
        <w:jc w:val="both"/>
        <w:rPr/>
      </w:pPr>
      <w:r>
        <w:rPr/>
        <w:t>Получается, что дети-инициаторы происшествий в какой-то момент оказались наедине с самими собой и внутренний кризис не смогли разрешить цивилизованным путем.</w:t>
      </w:r>
    </w:p>
    <w:p>
      <w:pPr>
        <w:pStyle w:val="Normal"/>
        <w:ind w:firstLine="567"/>
        <w:jc w:val="both"/>
        <w:rPr/>
      </w:pPr>
      <w:r>
        <w:rPr/>
        <w:t>На эту тему Фонд поддержки детей, находящихся в трудной жизненной ситуации, снял череду роликов социальной рекламы, о том, как важно вовремя заметить, о чем молчит ребенок. Для сегодняшней встречи мы специально подготовили несколько из них. Всё внимание на экра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олик Фонда (</w:t>
      </w:r>
      <w:hyperlink r:id="rId2">
        <w:r>
          <w:rPr>
            <w:rStyle w:val="InternetLink"/>
            <w:b/>
          </w:rPr>
          <w:t>http://fond-detyam.ru/press-sluzhba/novosti-fonda/14431/</w:t>
        </w:r>
      </w:hyperlink>
      <w:r>
        <w:rPr>
          <w:b/>
        </w:rPr>
        <w:t>) 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 том насколько важна психологическая помощь и поддержка, как детей, так и взрослых, и как ее получить мы попросим рассказать главного внештатного психолога Липецкой области Оксану Александровну Драганов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.А. Драганова (слайды ДТД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Говоря о правах детей, безусловно важно формировать не только знание самих прав, но и правосознание, осознание того, что все в правах равны и нельзя самовольно нарушать чьи-либо права. Это кропотливая системная работа, вести которую нужно и родителям, и учителям.</w:t>
      </w:r>
    </w:p>
    <w:p>
      <w:pPr>
        <w:pStyle w:val="Normal"/>
        <w:ind w:firstLine="567"/>
        <w:jc w:val="both"/>
        <w:rPr/>
      </w:pPr>
      <w:r>
        <w:rPr/>
        <w:t>По имеющейся у меня инсайдерской информации управление образования и науки Липецкой области совместно с Липецким государственным педагогическим университетом готовит целую серию методических пособий по организации правового воспитания и правового просвещения детей всех возрастных категорий. После финальной редакции и верстки данные пособия будут направлены во все образовательные организ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ы благодарим всех наших экспертов за такой обстоятельный и безусловно интересный разговор, что у нас получился. Как известно, знания хороши только тогда, когда они подкреплены практикой. Поэтому мы предлагаем нашим зрителям на основе всего того, что они сегодня узнали составить памятку о поведении при экстренной ситуации. (3 группы: дети, родители, учителя). А после у всех будет возможность поучаствовать в интерактивном квесте «На помощь!». </w:t>
      </w:r>
    </w:p>
    <w:p>
      <w:pPr>
        <w:pStyle w:val="Normal"/>
        <w:ind w:firstLine="567"/>
        <w:jc w:val="both"/>
        <w:rPr/>
      </w:pPr>
      <w:r>
        <w:rPr/>
        <w:t>А сейчас как восклицательный знак сегодняшней встречи и старт проекта «Детство без опасности» мы предлагаем всем участникам сделать общее фото, которым можно смело делиться в соц. сетях с хэштегом ничего_важнее_жизни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6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nd-detyam.ru/press-sluzhba/novosti-fonda/1443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21:00Z</dcterms:created>
  <dc:creator>zhasanova</dc:creator>
  <dc:description/>
  <cp:keywords/>
  <dc:language>en-US</dc:language>
  <cp:lastModifiedBy>zhasanova</cp:lastModifiedBy>
  <cp:lastPrinted>2018-11-20T09:34:00Z</cp:lastPrinted>
  <dcterms:modified xsi:type="dcterms:W3CDTF">2018-11-23T08:58:00Z</dcterms:modified>
  <cp:revision>23</cp:revision>
  <dc:subject/>
  <dc:title/>
</cp:coreProperties>
</file>