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0 марта 2003 г. N 42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февраля 2003 г. N 1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ПО ПРЕДУПРЕЖДЕНИЮ ЧРЕЗВЫЧАЙНЫХ СИТУАЦИЙ НА ПОТЕНЦИАЛЬНО</w:t>
      </w:r>
    </w:p>
    <w:p>
      <w:pPr>
        <w:pStyle w:val="ConsPlusTitle"/>
        <w:jc w:val="center"/>
        <w:rPr/>
      </w:pPr>
      <w:r>
        <w:rPr/>
        <w:t>ОПАСНЫХ ОБЪЕКТАХ И ОБЪЕКТАХ ЖИЗНЕОБЕСПЕ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Указом Президента Российской Федерации от 21 октября 2002 г. N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 3585) приказываю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Указ Президента РФ N 1011 издан 21 сентября, а не 21 октября 2002 года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согласованные с заинтересованными федеральными органами исполнительной власти и органами исполнительной власти субъектов Российской Федерации </w:t>
      </w:r>
      <w:hyperlink w:anchor="Par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по предупреждению чрезвычайных ситуаций на потенциально опасных объектах и объектах жизнеобеспечения (прилагаются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8.02.2003 N 1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ПО ПРЕДУПРЕЖДЕНИЮ ЧРЕЗВЫЧАЙНЫХ СИТУАЦИЙ</w:t>
      </w:r>
    </w:p>
    <w:p>
      <w:pPr>
        <w:pStyle w:val="ConsPlusTitle"/>
        <w:jc w:val="center"/>
        <w:rPr/>
      </w:pPr>
      <w:r>
        <w:rPr/>
        <w:t>НА ПОТЕНЦИАЛЬНО ОПАСНЫХ ОБЪЕКТАХ</w:t>
      </w:r>
    </w:p>
    <w:p>
      <w:pPr>
        <w:pStyle w:val="ConsPlusTitle"/>
        <w:jc w:val="center"/>
        <w:rPr/>
      </w:pPr>
      <w:r>
        <w:rPr/>
        <w:t>И ОБЪЕКТАХ ЖИЗНЕОБЕСПЕЧ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по предупреждению чрезвычайных ситуаций (далее - ЧС) на потенциально опасных объектах и объектах жизнеобеспечения (далее - Требования) предусматривают осуществление комплекса мероприятий по уменьшению риска чрезвычайных ситуаций техногенного характера на потенциально опасных объектах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 (далее - потенциально опасные объекты), и объектах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. Указанные Требования соблюдаются пр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и опасности чрезвычайных ситуаций техногенного характера для населения и территорий, организации работы по созданию системы мониторинга и прогнозирования чрезвычайных ситуаций, их моделированию, районированию территорий Российской Федерации по наличию опасных производств и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работы по определению показателей степени риска на объектах экономики и территор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ификации потенциально опасных объектов и объектов жизнеобеспечения в зависимости от опасности возникновения на них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ировании, строительстве, эксплуатации и выводе из эксплуатации объектов, опасных для населения и террито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ении мероприятиями по предупреждению чрезвычайных ситуаций и защите населения и территорий от их опасных воз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е объектов и территорий к действиям по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е готовности потенциально опасных объектов к предупреждению чрезвычайных ситуаций и достаточности мер по защите населения и террито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настоящие Требования должны соблюдаться при учете и установлении причин чрезвычайных ситуаций, проведении государственной экспертизы, государственного надзора и контроля, осуществлении разрешительной деятельности в области предупреждения чрезвычайных ситуаций, защиты населения и территорий от их опасных воздей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ребования разработаны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м законом от 21 декабря 1994 г. N 68-ФЗ "О защите населения и территорий от чрезвычайных ситуаций природного и техногенного характера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обрание законодательства Российской Федерации, 1994, N 35, ст. 3648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Правительства РФ от 05.11.1995 N 1113 утратило силу в связи с изданием Постановления Правительства РФ от 30.12.2003 N 794, которым утверждено Положение о единой государственной системе предупреждения и ликвидации чрезвычайных ситуаций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м Правительства Российской Федерации от 5 ноября 1995 г. N 1113 "О единой государственной системе предупреждения и ликвидации чрезвычайных ситуаций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обрание законодательства Российской Федерации, 1995, N 46, ст. 4459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1 июля 1995 г. N 675 "О декларации безопасности промышленного объекта Российской Федерации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обрание законодательства Российской Федерации, 1995, N 28, ст. 2692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13 сентября 1996 г. N 1094 "О классификации чрезвычайных ситуаций природного и техногенного характера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обрание законодательства Российской Федерации, 1996, N 39, ст. 4563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м Госгортехнадзора России от 7 сентября 1999 г. N 66 "Об утверждении Положения о порядке оформления декларации промышленной безопасности и перечне сведений, содержащихся в ней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Зарегистрировано Минюстом России 07.10.1999, регистрационный N 1926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м Госгортехнадзора России от 27 октября 2000 г. N 61 "Об утверждении изменения N 1 к Положению о порядке оформления декларации промышленной безопасности и перечне сведений, содержащихся в ней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Зарегистрировано Минюстом России 30.11.2000, регистрационный N 2477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м Госгортехнадзора России от 7 сентября 1999 г. N 65 "Об утверждении Правил экспертизы декларации промышленной безопасности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Зарегистрировано Минюстом России 01.10.1999, регистрационный N 1920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м Госгортехнадзора России от 27 октября 2000 г. N 62 "Об утверждении изменения N 1 к Правилам экспертизы декларации промышленной безопасности"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Зарегистрировано Минюстом России 30.11.2000, регистрационный N 2476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ругими законодательными и иными нормативными правовыми актами по вопросам предупреждения и ликвидации чрезвычайных ситуаций, защиты населения и территорий от их опасных воздей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ребования предназначаются для при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ми органами исполнительной власти, осуществляющими деятельность в области предупреждения чрезвычайных ситуаций в соответствии с положениями о функциональных подсистемах единой государственной системы предупреждения и ликвидации чрезвычайных ситуаций (далее - РСЧС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ами исполнительной власти субъектов Российской Федерации в соответствии с положениями о территориальных подсистемах единой государственной системы предупреждения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ональными центрам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ами, специально уполномоченными решать задачи гражданской обороны,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(далее - органами управления по делам гражданской обороны и чрезвычайным ситуациям), всех уровней РСЧ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ми, эксплуатирующими и проектирующими потенциально опасные объекты и объекты жизне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е Требования не распространяются на вопросы предупреждения чрезвычайных ситуаций на радиационно опасных объект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РЕДЕЛЕНИЕ ОПАСНОСТИ ЧРЕЗВЫЧАЙНЫХ СИТУАЦИЙ</w:t>
      </w:r>
    </w:p>
    <w:p>
      <w:pPr>
        <w:pStyle w:val="ConsPlusNormal"/>
        <w:jc w:val="center"/>
        <w:rPr/>
      </w:pPr>
      <w:r>
        <w:rPr/>
        <w:t>ТЕХНОГЕННОГО ХАРАКТЕРА ДЛЯ НАСЕЛЕНИЯ И ТЕРРИТОР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FF0000"/>
        </w:rPr>
        <w:t>Опасность чрезвычайных ситуаций техногенного характера для населения и территорий может возникнуть в случае авар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FF0000"/>
        </w:rPr>
        <w:t>на потенциально опасных объектах</w:t>
      </w:r>
      <w:r>
        <w:rPr/>
        <w:t>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FF0000"/>
        </w:rPr>
        <w:t>на установках, складах, хранилищах, инженерных сооружениях и коммуникациях</w:t>
      </w:r>
      <w:r>
        <w:rPr/>
        <w:t>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рогнозировании чрезвычайных ситуаций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и степени риска для населения в связи с возможными авариями на потенциально опасных объектах (потенциальный риск, коллективный риск, индивидуальный риск, риск нанесения материального ущерб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которую представляет чрезвычайная ситуация техногенного характера в общем (интегральном) риске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установления степени риска чрезвычайных ситуаций техногенного характера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ые сценарии возможных крупных аварий, приводящих к чрезвычайным ситуациям (условия возникновения, поражающие факторы, продолжительность их воздействия и масштаб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оты или вероятности возникновения чрезвычайных ситуаций по каждому из выбранных расчетных сценари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зон, в пределах которых может осуществляться поражающее воздействие источника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ение людей (производственного персонала и населения) на территории, в пределах которой может осуществляться поражающее воздействие источника чрезвычай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пределение степени риска чрезвычайных ситуаций техногенного характера производится на основе нормативно-методической документации в области предупреждения чрезвычайных ситуаций, защиты населения и территорий от их воз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отсутствии достаточных исходных данных для определения степени риска чрезвычайных ситуаций на конкретных потенциально опасных объектах допускается использование информации об оценках риска для объектов-аналогов, а также статистические данные о частотах аварий для отдельных видов технологического оборудования и коммуник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основу организации взаимодействия субъектов Российской Федерации при прогнозировании чрезвычайных ситуаций должны быть полож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ществующая структура построения функциональных и территориальных подсистем РСЧ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определяющие порядок сбора и обмена информацией в сфере прогнозирования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10"/>
      <w:bookmarkEnd w:id="1"/>
      <w:r>
        <w:rPr/>
        <w:t xml:space="preserve">11. По результатам прогнозирования чрезвычайных ситуаций техногенного характера </w:t>
      </w:r>
      <w:r>
        <w:rPr>
          <w:color w:val="FF0000"/>
        </w:rPr>
        <w:t>потенциально опасные объекты подразделяются по степени опасности в зависимости от масштабов возникающих чрезвычайных ситуаций на пять класс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FF0000"/>
        </w:rPr>
        <w:t>1 класс</w:t>
      </w:r>
      <w:r>
        <w:rPr/>
        <w:t xml:space="preserve"> - потенциально опасные объекты, аварии на которых могут являться источниками возникновения федеральных и/или трансграничных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FF0000"/>
        </w:rPr>
        <w:t>2 класс</w:t>
      </w:r>
      <w:r>
        <w:rPr/>
        <w:t xml:space="preserve"> - потенциально опасные объекты, аварии на которых могут являться источниками возникновения региональных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FF0000"/>
        </w:rPr>
        <w:t>3 класс</w:t>
      </w:r>
      <w:r>
        <w:rPr/>
        <w:t xml:space="preserve"> - потенциально опасные объекты, аварии на которых могут являться источниками возникновения территориальных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FF0000"/>
        </w:rPr>
        <w:t>4 класс</w:t>
      </w:r>
      <w:r>
        <w:rPr/>
        <w:t xml:space="preserve"> - потенциально опасные объекты, аварии на которых могут являться источниками возникновения местных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FF0000"/>
        </w:rPr>
        <w:t>5 класс</w:t>
      </w:r>
      <w:r>
        <w:rPr/>
        <w:t xml:space="preserve"> - потенциально опасные объекты, аварии на которых могут являться источниками возникновения локальных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тнесение потенциально опасных объектов к классам опасности осуществляется комиссиями, формируемыми органами исполнительной власти субъектов Российской Федерации.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, экологической, санитарно-эпидемиологической безопасности, федеральных министерств и иных федеральных органов исполнительной власти, специализирова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ведения о классификации представляются комиссиями в МЧС России и в иные федеральные органы исполнительной власти с учетом их компетенции. МЧС России, региональные центры по делам гражданской обороны,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рганизация прогнозирования техногенных чрезвычайных ситуаций осуществляется на основе представляемой информации о всех имеющихся в регионе потенциально опасных объек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езультаты прогнозирования чрезвычайных ситуаций техногенного характера учитываются при решении вопросов проектирования, строительства, эксплуатации и выводе из эксплуатации объектов, выдаче разрешений и лицензий на виды деятельности, связанные с повышенной опас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рганизация прогнозирования чрезвычайных ситуаций на федеральном уровне осуществляется МЧС России и координируется Правительственной комиссией по предупреждению и ликвидации чрезвычайных ситуаций и обеспечению пожарной безопасности и ведомственными комиссиями по чрезвычайным ситуациям в федеральных органах исполнительной власти, на региональном уровне (охватывающем территории нескольких субъектов Российской Федерации) - региональными центрами по делам гражданской обороны, чрезвычайным ситуациям и ликвидации последствий стихийных бедствий, на уровне субъекта Российской Федерации - комиссиями по чрезвычайным ситуациям объектов Российской Федерации, на объектовом уровне - органами по делам гражданской обороны и чрезвычайным ситуациям и комиссиями по чрезвычайным ситуациям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Система прогнозирования чрезвычайных ситуаций на федеральном уровне предусматр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взаимодействия между различными функциональными подсистемами РСЧС (представление в МЧС России сведений о состоянии обстановки на потенциально опасных объектах и прилегающих к ним территориях, принятых мерах по защите населения, предупреждению чрезвычайных ситуаций и снижению риска их возникновения, мерах по повышению готовности сил и средств, предназначенных для локализации и ликвидации возможных чрезвычайных ситуаций и планах их действ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обмена оперативными сводками между федеральными органами исполнительной власти и органами исполнительной власти субъектов Российской Федерации и регламентацию форм отчетности об авариях и чрезвычайных ситуациях в пределах всех регионов Российской Федерации (ежесуточных, ежемесячных, ежеквартальных и др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в органах исполнительной власти субъектов Российской Федерации, МЧС России и других федеральных органах исполнительной власти необходимых банков данных по прогнозированию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пакетов необходимой научно-технической и методической документации федеральными органами исполнительной власти и органами исполнительной власти субъектов Российской Федерации по прогнозированию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принятых технических решений по предупреждению и прогнозированию чрезвычайных ситуаций на объектовом, местном, территориальном, региональном и федеральном уровн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методологий и методик вариантных прогнозов возникновения, развития и ликвидации последствий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ПОТЕНЦИАЛЬНО ОПАСНЫМ</w:t>
      </w:r>
    </w:p>
    <w:p>
      <w:pPr>
        <w:pStyle w:val="ConsPlusNormal"/>
        <w:jc w:val="center"/>
        <w:rPr/>
      </w:pPr>
      <w:r>
        <w:rPr/>
        <w:t>ОБЪЕКТАМ И ОБЪЕКТАМ ЖИЗНЕОБЕСПЕЧ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на стадии разработки</w:t>
      </w:r>
    </w:p>
    <w:p>
      <w:pPr>
        <w:pStyle w:val="ConsPlusNormal"/>
        <w:jc w:val="center"/>
        <w:rPr/>
      </w:pPr>
      <w:r>
        <w:rPr/>
        <w:t>ходатайства о намерениях инвестирования в строительство</w:t>
      </w:r>
    </w:p>
    <w:p>
      <w:pPr>
        <w:pStyle w:val="ConsPlusNormal"/>
        <w:jc w:val="center"/>
        <w:rPr/>
      </w:pPr>
      <w:r>
        <w:rPr/>
        <w:t>и обоснования инвестиций в строительство предприятий,</w:t>
      </w:r>
    </w:p>
    <w:p>
      <w:pPr>
        <w:pStyle w:val="ConsPlusNormal"/>
        <w:jc w:val="center"/>
        <w:rPr/>
      </w:pPr>
      <w:r>
        <w:rPr/>
        <w:t>зданий и сооруж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соответствии с принятыми в установленном порядке нормативными правовыми актами и нормативными документами системы нормативных документов в строительстве вероятность, масштаб, продолжительность возможных чрезвычайных ситуаций и затраты на предупреждение чрезвычайных ситуаций учитываются в ходатайстве (декларации) о намерениях инвестирования в строительство (далее - ходатайство о намерениях) и в обоснованиях инвестиций в строительство предприятий, зданий и сооружений (далее - обоснования инвестиций) при определении номенклатуры продукции, мощности и выборе места (района) размещения потенциально опасных объектов и объектов жизне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рганы управления по делам гражданской обороны и чрезвычайным ситуациям в пределах своей компетенции предоставляют заказчикам (инвесторам) по их запросам исходные данные, необходимые для разработки ходатайства о намерениях и обоснований инвестиций. В состав исходных данных включаются сведения о наличии источников чрезвычайных ситуаций и уровнях риска чрезвычайных ситуаций на территории (в районе), где предполагается разместить площадку (трассу) строительства потенциально опасного объекта или объекта жизне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Решения по предупреждению чрезвычайных ситуаций в ходатайстве о намерениях и обоснованиях инвестиций представляются в виде текстовых и графических материалов, содержащих сведения в соответствии с установленны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Разработка решений по предупреждению чрезвычайных ситуаций в ходатайстве о намерениях и обоснованиях инвестиций осуществляется при наличии у разработчика соответствующей лицензии, выдаваемой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авильность определения вероятности, масштабов и продолжительности ЧС в составе ходатайства о намерениях рассматривается органами управления по делам гражданской обороны и чрезвычайным ситуациям при подготовке решения органа исполнительной власти субъекта Российской Федерации или органа местного самоуправления о предварительном согласовании (выделении) земельного участка. После получения положительного заключения органа управления по делам гражданской обороны и чрезвычайным ситуациям осуществляется разработка обоснования инвести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Органы управления по делам гражданской обороны и чрезвычайным ситуациям согласовывают задание на разработку обоснований инвестиций в строительство потенциально опасных объектов и объектов жизнеобеспечения, включают в него требования о необходимости учета мероприятий по предупреждению чрезвычайных ситуаций. Указанные органы вправе включать в задание требования по проведению специальных инженерных изысканий, необходимых для получения или уточнения данных о степени опасности района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боснования инвестиций на строительство потенциально опасных объектов и объектов жизнеобеспечения в городах и других поселениях разрабатываются с учетом мероприятий по предупреждению ЧС, предусмотренных утвержденной градостроительной документацией, предусмотренной Градостроительным кодексом Российской Федерации для городских и сельских поселений, других муниципальных образ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ри наличии положительного заключения государственной экспертизы осуществляется выбор земельного участка (площадки, трассы) для строительства, согласования намечаемых проектных решений, технических условий на присоединение к источникам снабжения, инженерным сетям и коммуникациям объек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на стадии разработки</w:t>
      </w:r>
    </w:p>
    <w:p>
      <w:pPr>
        <w:pStyle w:val="ConsPlusNormal"/>
        <w:jc w:val="center"/>
        <w:rPr/>
      </w:pPr>
      <w:r>
        <w:rPr/>
        <w:t>проекта строи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Разработка мероприятий по предупреждению чрезвычайных ситуаций в проектах строительства осуществляется на основе соответствующих решений и информации, полученных на предыдущих этапах процесса проектной подготовки строительства (при разработке градостроительной документации, ходатайства о намерениях, обоснований инвестиц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соответствии с принятыми в установленном порядке нормативными документами системы нормативных документов в строительстве мероприятия по предупреждению чрезвычайных ситуаций разрабатываются в проекте строительства в составе специального раз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о запросу заказчика органы управления по делам гражданской обороны и чрезвычайным ситуациям в пределах своей компетенции сообщают исходные данные и требования для разработки мероприятий по предупреждению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 установленном порядке орган управления по делам гражданской обороны и чрезвычайным ситуациям согласовывает задание на разработку проектн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Разработка мероприятий по предупреждению чрезвычайных ситуаций в проектах строительства осуществляется с учетом анализа степени риска чрезвычайных ситуаций техногенного и природного характера, во взаимосвязи с материалами декларации промышленной безопасности опасных производственных объектов и гидротехнических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В проекте строительства предусматриваются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едупреждению чрезвычайных ситуаций, возникающих в результате возможных аварий на объекте строительства, и снижению их тяже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щите от поражающего воздействия источника чрезвычайных ситуаций, возникающих в результате аварий на рядом расположенных потенциально опасных объектах, включая аварии на транспор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щите от поражающего воздействия источника чрезвычайных ситуаций в результате опасных природных процес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При разработке мероприятий по предупреждению чрезвычайных ситуаций предусматр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перечня опасных производств с определением опасных веществ и их количества для каждого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зон поражающего воздействия источника чрезвычайной ситуации с указанием применяемых для этого методик расч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численности и размещения производственного персонала проектируемого объекта, объектов и/или организаций, которые могут оказаться в зоне поражающего воздействия источника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численности и размещения населения на прилегающей территории к зоне поражающего воздействия источника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по исключению разгерметизации оборудования и предупреждению выбросов опасных веществ в количествах, создающих угрозу населению и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систем контроля радиационной, химической обстановки, обнаружения взрывоопасных концентр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, направленные на предупреждение развития и локализацию чрезвычайных ситуаций, связанных с выбросами (сбросами) опасны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по обеспечению безопасности населения при возможных взрывах и пожа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систем автоматического регулирования, блокировок, сигнализаций, а также безаварийной остановки производств, представляющих реальную угрозу населению и территории в случае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по обеспечению противоаварийной устойчивости пунктов и систем управления производственным процессом, безопасности находящегося в нем персонала и возможности управления процессом при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ервирование источников электро-, тепло-, газо- и водоснабжения, а также систем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резервов материальных средств для ликвидации последствий аварий на проектируемом объ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по предотвращению постороннего вмешательства в деятельность объекта (по системам физической защиты и охраны объек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ы оповещения о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по обеспечению беспрепятственной эвакуации людей с территории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по обеспечению беспрепятственного ввода и передвижения на проектируемом объекте сил и средств ликвидации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При разработке мероприятий по предупреждению чрезвычайных ситуаций, возникающих в результате аварий на рядом расположенных потенциально опасных объектах, в том числе аварий на транспорте, предусматр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отенциально опасных объектов и транспортных коммуникаций, аварии на которых могут стать причиной возникновения чрезвычайных ситуаций на объекте стро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зон поражающего воздействия источника чрезвычайной ситуации на рядом расположенных потенциально опасных объектах, а также объектах транспорта с указанием источника информации или применяемых методик расч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численности и размещения людей на проектируемом объекте, которые могут оказаться в зоне чрезвычайных ситуаций, вызванных авариями на рядом расположенных объе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, реализуемые при строительстве проектируемого объекта, по защите людей, технологического оборудования, зданий и сооружений от воздействия поражающих фактор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80"/>
      <w:bookmarkEnd w:id="2"/>
      <w:r>
        <w:rPr/>
        <w:t>34. При разработке мероприятий по предупреждению чрезвычайных ситуаций, источниками которых являются опасные природные процессы, предусматр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риродно-климатических условий в районе расположения объекта стро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необходимых инженерных изысканий с целью оценки частоты и интенсивности проявлений опасных природных процессов, а также установления категории их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инженерной защите территории объекта, зданий, сооружений и оборудования (в случае необходимости) от опасных геологических процессов, затоплений и подтоплений, экстремальных ветровых и снеговых нагрузок, наледей, природных пожаров и т.д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молние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ы мониторинга опасных природных процессов и оповещения о чрезвычайных ситуациях природного характер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86"/>
      <w:bookmarkEnd w:id="3"/>
      <w:r>
        <w:rPr/>
        <w:t>35. В состав проектной документации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туационный план (планы) с обозначением проектируемого объекта, рядом расположенных объектов, населенных пунктов, транспортных коммуникаций (попадающих в зону действия поражающих факторов при чрезвычайной ситуации на проектируемом объекте), а также границ зон возможной опасности и зон вероятных чрезвычайных ситуаций с указанием численности людей в этих зон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неральный план объекта строительства с экспликацией зданий и сооружений, указанием этажности, количества работающих и указанием путей эвакуации людей с территории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Мероприятия по предупреждению чрезвычайных ситуаций в составе проекта строительства подлежат государственной экспертизе в области предупреждения чрезвычайных ситуаций в порядке, установленном Постановлением Правительства Российской Федерации от 27 декабря 2000 г. N 1008 "О порядке проведения государственной экспертизы и утверждения градостроительной, предпроектной и проектной документации"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обрание законодательства Российской Федерации, 2001, N 1 (часть II), ст. 135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Разработка указанных в </w:t>
      </w:r>
      <w:hyperlink w:anchor="Par180">
        <w:r>
          <w:rPr>
            <w:rStyle w:val="InternetLink"/>
            <w:color w:val="0000FF"/>
          </w:rPr>
          <w:t>п. п. 34</w:t>
        </w:r>
      </w:hyperlink>
      <w:r>
        <w:rPr/>
        <w:t xml:space="preserve"> - </w:t>
      </w:r>
      <w:hyperlink w:anchor="Par186">
        <w:r>
          <w:rPr>
            <w:rStyle w:val="InternetLink"/>
            <w:color w:val="0000FF"/>
          </w:rPr>
          <w:t>35</w:t>
        </w:r>
      </w:hyperlink>
      <w:r>
        <w:rPr/>
        <w:t xml:space="preserve"> мероприятий производится с целью обеспечения их своевременного учета при проектировании генерального плана, архитектурно-планировочных, объемно-планировочных, технологических и инженерных решений объекта строительства, определении технико-экономических показателей проек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на стадии строительства</w:t>
      </w:r>
    </w:p>
    <w:p>
      <w:pPr>
        <w:pStyle w:val="ConsPlusNormal"/>
        <w:jc w:val="center"/>
        <w:rPr/>
      </w:pPr>
      <w:r>
        <w:rPr/>
        <w:t>и ввода в эксплуатац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ри строительстве потенциально опасных объектов предусматривается защита работников строительных организаций, строительных производственных баз, складов, временных поселков и других объектов, обеспечивающих строительство от опасных воздействий чрезвычайных ситуаций, источники которых находились в зоне до начала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До реализации в полном объеме всех запроектированных мероприятий по предупреждению чрезвычайных ситуаций не допускаются завоз и размещение на площадке строительства опасных веществ и материалов, предусмотренных технологическими процессами, в том числе для производства испытаний и пробных пусков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Программа пусконаладочных работ и испытаний на потенциально опасном объекте должна предусматривать мероприятия по локализации и ликвидации последствий возможных чрезвычайных ситуаций, защите работников объекта, населения и террито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Уполномоченный представитель органа управления по делам гражданской обороны и чрезвычайным ситуациям включается в состав комиссии по проведению пусконаладочных работ, испытаний и приемке потенциально опасного объекта в эксплуатацию. При этом осуществляется контроль 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м проектной и эксплуатационной документации действующим нормам и правилам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ностью персонала, сил и средств к действиям в условиях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м производимых испытаний и проверок утвержденной программе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Проведение пусконаладочных работ и испытаний, в ходе которых возможно возникновение чрезвычайных ситуаций, не допускается без наличия составленного и утвержденного в соответствии с установленным порядком Плана действий по предупреждению и ликвидации чрезвычайных ситуаций. Перед проведением пусконаладочных работ и испытаний осуществляется проверка соответствия квалификационным требованиям и допусков к работе персонала, участвующего в локализации и ликвидации авари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При необходимости по предложению органа управления по делам гражданской обороны и чрезвычайным ситуациям могут проводиться тренировки и учения по ликвидации возможных чрезвычайных ситуаций в результате аварий на этапе ввода потенциально опасного объекта в эксплуатацию с задействованием объектовых и территориальных сил и средств ликвидации чрезвычайных ситуаций, проведением мероприятий по защите персонала, населения и террито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Ввод потенциально опасного объекта в эксплуатацию производится при наличии следующих утвержденны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о соответствии реализованных при строительстве мероприятий по предупреждению чрезвычайных ситуаций техногенного и природного характера проектн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о готовности объектовых сил и средств по предупреждению и ликвидации чрезвычайных ситуаций (утверждается органом управления по делам гражданской обороны и чрезвычайным ситуациям) в соответствии со статьей 14 Федерального закона от 21 декабря 1994 г. N 68-ФЗ "О защите населения и территорий от чрезвычайных ситуаций природного и техногенного характер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а действий по предупреждению и ликвидации чрезвычайных ситуаций на потенциально опасном объекте (утверждается руководителем потенциально опасного объекта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на стадии эксплуат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К основным требованиям по предупреждению чрезвычайных ситуаций на потенциально опасных объектах и объектах жизнеобеспеч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распорядительных и организационных документов по вопросам предупреждения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реализация объектовых планов мероприятий по предупреждению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ование чрезвычайных ситуаций техногенного и природного характера,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готовности объектовых органов управления, сил и средств к действиям по предупреждению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персонала к действиям при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, обработка и выдача информации в области предупреждения чрезвычайных ситуаций, защиты населения и территорий от их опасных воз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кларирование безопасности,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объектовых резервов материальных и финансовых ресурсов для ликвидации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На потенциально опасном объекте разрабатывается план действий по предупреждению и ликвидации чрезвычайных ситуаций и документация, регламентирующая деятельность объекта, которая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учета отклонений технологических параметров до опасных зна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у анализа причин отклонений от требований безопасности и учета всех неполадок, временных остановок технологического процесса, оборудования с разработкой мер по предупреждению возможных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Для обеспечения готовности потенциально опасного объекта к локализации и ликвидации чрезвычайных ситуаций система оповещения объекта должна соответствовать Постановлению Правительства Российской Федерации от 1 марта 1993 г. N 178 "О создании локальных систем оповещения в районах размещения потенциально опасных объектов"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обрание законодательства Российской Федерации, 1999, N 22, ст. 2758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Управление мероприятиями по предупреждению чрезвычайных ситуаций на потенциально опасном объекте осуществляется под руководством лица, возглавляющего эксплуатирующую организацию. В составе органов управления организацией формируются: координирующий орган в области предупреждения чрезвычайных ситуаций (объектовая комиссия по чрезвычайным ситуациям), постоянно действующий орган управления (отдел, сектор), специально уполномоченный на решение задач в указанной области (орган по делам гражданской обороны и чрезвычайным ситуациям), и орган повседневного управления мероприятиями по предупреждению чрезвычайных ситуаций (дежурно-диспетчерская служба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Орган по делам гражданской обороны и чрезвычайным ситуациям объекта координирует деятельность подразделений, объектовых служб производственного контроля, промышленной безопасности, природоохранных и других в соответствии с их функциями и задачами в целях предупреждения чрезвычайных ситуаций, обеспечивает взаимодействие в области предупреждения чрезвычайных ситуаций с органами управления по делам гражданской обороны и чрезвычайным ситуациям и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оказатели степени риска чрезвычайных ситуаций техногенного характера уточняются организациями, эксплуатирующими потенциально опасные объекты, с периодичностью не реже одного раза в пять лет или чаще в случаях проведения реконструкций, изменений технологий, увеличении численности производственного персонала, ужесточения требований по безопасности, смены эксплуатирующей организации или передачи объекта в арен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В случае обнаружения при эксплуатации объекта превышения показателей риска чрезвычайных ситуаций техногенного характера над проектными эксплуатирующая организация принимает компенсирующие указанное превышение м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Органы управления по делам гражданской обороны и чрезвычайным ситуациям и местного самоуправления осуществляют контроль за правильностью определения показателей риска чрезвычайных ситуаций и мероприятиями по предупреждению чрезвычайных ситуаций на потенциально опасном объекте в течение всего периода его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Организации создают резервы финансовых и материальных ресурсов для ликвидации чрезвычайных ситуаций в соответствии со статьей 14 Федерального закона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На опасных производственных объектах систематически проводятся учебно-тренировочные занятия с персоналами смен по графикам, утвержденным руководителями пред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Для предоставления информации о потенциально опасном объекте по запросам граждан и общественных организаций используется "Информационный лист" организации установленной формы, включаемый в состав декларации промышленной безопасности опасного производственного объек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на стадии вывода из эксплуат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Работы по выводу потенциально опасного объекта из эксплуатации (ликвидации, перепрофилировании производства, консервации) производятся по специальному проекту, в составе которого предусматриваются мероприятия по предупреждению чрезвычайных ситуаций техногенного и техногенно-природ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Организация, эксплуатирующая потенциально опасный объект, извещает органы управления по делам гражданской обороны и чрезвычайным ситуациям и местного самоуправления о начале работ по выводу объекта из эксплуатации. Указанные органы назначают уполномоченных представителей по осуществлению контроля за выполнением мероприятий по предупреждению чрезвычайных ситуаций при производстве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Органы управления по делам гражданской обороны и чрезвычайным ситуациям или по их поручению органы управления по делам гражданской обороны и чрезвычайным ситуациям органов местного самоуправления по запросу заказчика сообщают исходные данные (в пределах их компетенции), а также требования для разработки мероприятий по предупреждению чрезвычайных ситуаций при выводе объекта из эксплуатации. Эти требования включаются в задание на проектирование вывода объекта из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В составе задания на проектирование вывода из эксплуатации потенциально опасного объекта отраж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 опасности выводимого из эксплуатации объекта и перечень возможных источников чрезвычайных ситуаций техногенного характера на н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озможных источников чрезвычайных ситуаций природного характера в районе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е требования, которые должны быть учтены при проектир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Разработка мероприятий по предупреждению чрезвычайных ситуаций выполняется с учетом результатов анализа риска чрезвычайных ситуаций, во взаимосвязи с материалами декларации безопасности выводимого из эксплуатации потенциально опасного объек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ПО ПОДГОТОВКЕ РУКОВОДИТЕЛЕЙ</w:t>
      </w:r>
    </w:p>
    <w:p>
      <w:pPr>
        <w:pStyle w:val="ConsPlusNormal"/>
        <w:jc w:val="center"/>
        <w:rPr/>
      </w:pPr>
      <w:r>
        <w:rPr/>
        <w:t>И СПЕЦИАЛИСТОВ ПОТЕНЦИАЛЬНО ОПАСНЫХ ОБЪЕКТОВ И ОБЪЕКТОВ</w:t>
      </w:r>
    </w:p>
    <w:p>
      <w:pPr>
        <w:pStyle w:val="ConsPlusNormal"/>
        <w:jc w:val="center"/>
        <w:rPr/>
      </w:pPr>
      <w:r>
        <w:rPr/>
        <w:t>ЖИЗНЕОБЕСПЕЧЕНИЯ В ОБЛАСТИ ЗАЩИТЫ</w:t>
      </w:r>
    </w:p>
    <w:p>
      <w:pPr>
        <w:pStyle w:val="ConsPlusNormal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Правительства РФ от 24.07.1995 N 738 утратило силу в связи с изданием Постановления Правительства РФ от 04.09.2003 N 547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61. Подготовка в области защиты от чрезвычайных ситуаций руководителей и специалистов потенциально опасных объектов и объектов жизнеобеспечения независимо от их организационно-правовой формы, специалистов в области защиты от чрезвычайных ситуаций осуществляется в соответствии с Порядком, утвержденным Постановлением Правительства Российской Федерации от 24 июля 1995 г. N 738 "О порядке подготовки населения в области защиты от чрезвычайных ситуаций"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обрание законодательства Российской Федерации, 1995, N 31, ст. 3128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2. Подготовка в области защиты от чрезвычайных ситуаций осуществляется путем проведения сборов, учений, тренировок в учебных заведениях повышения квалификации и переподготовки кадров, учебно-тренировочных центрах, центрах подготовки федеральных органов исполнительной власт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Правительства РФ от 24.07.1995 N 738 утратило силу в связи с изданием Постановления Правительства РФ от 04.09.2003 N 547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63. МЧС России осуществляет координацию, методическое руководство и контроль за подготовкой в области защиты от чрезвычайных ситуаций в соответствии с Порядком, утвержденным Постановлением Правительства Российской Федерации от 24 июля 1995 г. N 738 "О порядке подготовки населения в области защиты от чрезвычайных ситуаций", определяет объем программ, периодичность обучения руководителей и специалистов в области защиты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ЦЕНКА ГОТОВНОСТИ ПОТЕНЦИАЛЬНО ОПАСНЫХ</w:t>
      </w:r>
    </w:p>
    <w:p>
      <w:pPr>
        <w:pStyle w:val="ConsPlusNormal"/>
        <w:jc w:val="center"/>
        <w:rPr/>
      </w:pPr>
      <w:r>
        <w:rPr/>
        <w:t>ОБЪЕКТОВ К ПРЕДУПРЕЖДЕНИЮ И ЛИКВИДАЦИИ ЧРЕЗВЫЧАЙНЫХ</w:t>
      </w:r>
    </w:p>
    <w:p>
      <w:pPr>
        <w:pStyle w:val="ConsPlusNormal"/>
        <w:jc w:val="center"/>
        <w:rPr/>
      </w:pPr>
      <w:r>
        <w:rPr/>
        <w:t>СИТУАЦИЙ И ДОСТАТОЧНОСТИ МЕР ПО ЗАЩИТЕ</w:t>
      </w:r>
    </w:p>
    <w:p>
      <w:pPr>
        <w:pStyle w:val="ConsPlusNormal"/>
        <w:jc w:val="center"/>
        <w:rPr/>
      </w:pPr>
      <w:r>
        <w:rPr/>
        <w:t>НАСЕЛЕНИЯ И ТЕРРИТОР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Организации, эксплуатирующие потенциально опасные объекты, подлежат обязательной оценке готовности к предупреждению и ликвидации чрезвычайных ситуаций (в дальнейшем - оценке готовности объек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5. Оценка готовности объектов осуществляется комиссиями МЧС России, региональных центров по делам гражданской обороны, чрезвычайным ситуациям и ликвидации последствий стихийных бедствий и органов управления по делам гражданской обороны и чрезвычайным ситуациям с учетом класса опасности объекта, определенных в </w:t>
      </w:r>
      <w:hyperlink w:anchor="Par110">
        <w:r>
          <w:rPr>
            <w:rStyle w:val="InternetLink"/>
            <w:color w:val="0000FF"/>
          </w:rPr>
          <w:t>п. 11</w:t>
        </w:r>
      </w:hyperlink>
      <w:r>
        <w:rPr/>
        <w:t xml:space="preserve"> настоящих Треб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енциально опасных объектов 1 класса - МЧС Ро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енциально опасных объектов 2 класса - региональными центрам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енциально опасных объектов 3, 4 и 5 классов - органом управления по делам гражданской обороны и чрезвычайным ситуациям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Проведение оценки готовности объекта предусматривается с периодичностью не реже одного раза в пять лет в виде самостоятельного мероприятия или с включением в планы регулярных и внеочередных проверок организаций по вопросам предупреждения чрезвычайных ситуаций. Для проведения оценки допускается привлечение специализированных научно-исследовательских, проектных и других организаций, имеющих соответствующие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7. Показатели, периодичность и порядок оценки готовности потенциально опасных объектов определяются в установленном порядке. Обязательными показателями готовности потенциально опасного объекта являются оснащенность объекта средствами предупреждения и локализации чрезвычайных ситуаций и способность объектовыми силами ликвидировать локальную чрезвычайную ситуацию, защищенность объекта от опасных природных процессов, наличие системы оповещения от чрезвычайных ситуаций, резервов материальных и финансовых ресурсов для ликвидации чрезвычайных ситуаций, страхования ответственности за причинение вреда при эксплуатации опасного производственного объекта и гидротехнического соору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8. Для оценки готовности объекта эксплуатирующая организация в соответствующую комиссию представляет следующие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ую проектную документацию на стро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действий по предупреждению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кларацию безопасности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подготовки руководящего состава и специалистов по вопросам предупреждения и ликвидации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9. При необходимости комиссии предоставляются и другие документы, связанные с вопросами предупреждения и ликвидации чрезвычайных ситуаций на объект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УЧЕТ И УСТАНОВЛЕНИЕ ПРИЧИН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В целях принятия мер по предупреждению и ликвидации чрезвычайных ситуаций все чрезвычайные ситуации техногенного характера подлежат учету и устанавливаются причины их возникновения, а также оценивается ущерб. Порядок учета и установления причин чрезвычайных ситуаций определяется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1. Должностные лица организации, производственная деятельность которой привела к возникновению чрезвычайной ситуации, органов исполнительной власти субъектов Российской Федерации и местного самоуправления обеспечивают сохранность проектной и технической документации, а также по возможности сохранение в неизменном виде технические средства, для установления причин инцидента (аварии), приведшего к чрезвычайной ситуации, если указанные действия не препятствуют ее ликвид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2. В зависимости от класса чрезвычайной ситуации формируются соответствующие комиссии по установлению ее пр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комиссии по установлению причин чрезвычайных ситуаций опреде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окальной чрезвычайной ситуации - органом исполнительной власти местного самоуправления по месту расположения потенциально опасного объекта или объекта жизнеобеспечения в случае, если в результате чрезвычайной ситуации имеются пострадавшие среди населения или нарушены условия жизнедеятельности людей. В остальных случаях причины локальных чрезвычайных ситуаций, обусловленных авариями, устанавливаются в соответствии с нормативными правовыми документами, утверждаемым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специально уполномоченными федеральными органами исполнительной власти в соответствии с их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ной и территориальной - решением органа исполнительной власти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ональной - реш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3. Комиссия приступает к установлению причин незамедлительно после возникновения чрезвычайной ситуации. Установление причин чрезвычайной ситуации, обусловленной аварией, проводится с учетом материалов технического расследования причин аварии, проведенного в соответствии с нормативными документами, утвержденными специально уполномоченными федеральными органами исполнительной власти. К установлению причин чрезвычайных ситуаций могут привлекаться по согласованию представители иных федеральных органов исполнительной власти, специализированных научных, проектных, конструкторских организаций, эксперты и представители обществе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4. При установлении причин чрезвычайной ситу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ся осмотр места возникновения чрезвычайной ситуации, организуется фотографирование, в необходимых случаях видеосъемки, составление схем и эскизов зон чрезвычайной ситуации; результаты осмотра зоны чрезвычайной ситуации оформляются соответствующим протокол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ся изучение проектной, конструкторской и технологической документации, выясняются обстоятельства, приведшие к развитию аварии и возникновению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иваются действия руководителей потенциально опасных объектов или объектов жизнеобеспечения, должностных лиц органов исполнительной власти по обеспечению безопасной эксплуатации объекта, предупреждению возникновения и развития аварии и связанной с ней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опрос очевидцев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яются нарушения требований норм и правил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иваются действия персонала потенциально опасного объекта или объекта жизнеобеспечения по предупреждению чрезвычайной ситуации и недопущению ее развития, а также действия аварийно-спасательных формирований и служ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ся количество людей, попавших в зону чрезвычайной ситуации, травмированных и нуждающихся в госпитализации, погибших и пропавших без вести, размер причиненного ущерба, включающего прямые потери, социально-экономические потери, потери из-за неиспользованных возможностей, а также вред, причиненный окружающей среде. Для оценки последствий чрезвычайных ситуаций в необходимых случаях привлекаются специализирован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5. Для оценки последствий чрезвычайных ситуаций применяются утвержденные Министерством Российской Федерации по делам гражданской обороны, чрезвычайным ситуациям и ликвидации последствий стихийных бедствий или друг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методики определения размера ущерба, который причинен жизни, здоровью физических лиц, имуществу физических и юридических лиц в результате чрезвычай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6. Установление причин возникновения чрезвычайной ситуации проводится не позднее 10 дней со дня ее возникновения. В исключительных случаях, требующих проведения специальных исследований, установление причин чрезвычайных ситуаций проводится в течение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ы по установлению причин чрезвычайной ситуации техногенного характера включ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органа исполнительной власти субъекта Российской Федерации, местного самоуправления о формировании комиссии по установлению причин возникновения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о установлению причин чрезвычайной ситуации, к которому прилаг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окол осмотра места чрезвычайной ситуации с необходимыми графическими, фото- и видеоматериа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оряжение председателя комиссии о назначении экспертной комиссии (если в этом есть необходимость) и другие распоряжения, издаваемые председателем комиссии по установлению причин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экспертной комиссии об обстоятельствах и причинах чрезвычайной ситуации, с необходимыми расчетами, графическим материалом и т.п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ладные записки должностных лиц, руководителей аварийно-спасательных подразделений и служб (формирований) организации о ходе ликвидации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проса очевидцев, а также докладные записки должностных лиц федеральных министерств и иных федеральных органов исполнительной власти, органов исполнительной власти субъекта Российской Федерации и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размера причиненного ущерба, подписываемый председателем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е материалы, характеризующие чрезвычайную ситу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7. Комиссия, проводившая установление причин чрезвычайной ситуации, не позднее трех дней после окончания расследования организует в соответствии с установленным порядком рассылку материалов по установлению причин чрезвычайной ситу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ЭКСПЕРТНАЯ ДЕЯТЕЛЬНОСТЬ В ОБЛАСТИ ПРЕДУПРЕЖДЕНИЯ</w:t>
      </w:r>
    </w:p>
    <w:p>
      <w:pPr>
        <w:pStyle w:val="ConsPlusNormal"/>
        <w:jc w:val="center"/>
        <w:rPr/>
      </w:pPr>
      <w:r>
        <w:rPr/>
        <w:t>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8. В соответствии со статьей 26 Федерального закона от 21 декабря 1994 г. </w:t>
      </w:r>
      <w:r>
        <w:rPr>
          <w:color w:val="FF0000"/>
        </w:rPr>
        <w:t>N 68-ФЗ "О защите населения и территорий от чрезвычайных ситуаций природного и техногенного характера"</w:t>
      </w:r>
      <w:r>
        <w:rPr/>
        <w:t xml:space="preserve"> предполагаемые к реализации проекты и решения по объектам производственного и социального назначения и процессам, которые могут быть источником чрезвычайной ситуации или могут влиять на обеспечение защиты населения и территорий от чрезвычайных ситуаций, подлежат государственной экспертизе в области защиты населения и территорий от чрезвычайных ситуаций (далее - экспертиза) в целях проверки выявления степени их соответствия установленным нормам, стандартам и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9. Объектами экспертизы являются инженерно-технические и организационные мероприятия по предупреждению и ликвидации чрезвычайных ситуаций, предусмотренные в: градостроительной документации, предпроектной документации на строительство предприятий, зданий и сооружений, проектной документации на строительство предприятий, зданий и сооружений, декларациях промышленной безопасности опасных производственных объектов, планах гражданской обороны, предупреждения и ликвидации чрезвычайных ситуаций, ликвидации возможных аварий (в том числе ликвидации разливов нефти и нефтепродуктов) федерального, регионального, территориального, местного и объектового уровней, а также результаты оценки материального ущерба от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0. Экспертиза осуществляется экспертными орган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ертной организацие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ертными комиссиями и экспертными организациями органов управления по делам гражданской обороны и чрезвычайным ситу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1. Экспертные орг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соответствие порядка проведения экспертизы требованиям законодательства Российской Федерации, а также требованиям нормативных и методически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т для ознакомления заказчику, подавшему заявление о проведении экспертизы, нормативные и инструктивно-методические документы, регламентирующие организацию и порядок проведения этой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т для ознакомления общественным организациям (объединениям), осуществляющим общественную экспертизу, нормативные и инструктивно-методические документы, которые устанавливают требования к проведению экспертизы, осуществляемой экспертными орг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ют органам местного самоуправления, общественным организациям (объединениям) и гражданам, представившим аргументированные предложения по объекту экспертизы, материалы о рассмотрении этих предложений при проведении экспертизы, содержащие информацию о заключении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т средствам массовой информации по их запросам сведения о результатах проведения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уют органы государственной власти Российской Федерации, а также органы государственной власти субъектов Российской Федерации по их запросам о результатах проведения экспертизы по конкретным ее объек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ят и передают соответствующие материалы правоохранительным органам для решения вопросов о привлечении к ответственности лиц, виновных в нарушениях законодательства Российской Федерации об экспертиз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13:00Z</dcterms:created>
  <dc:creator>RePack by SPecialiST</dc:creator>
  <dc:description/>
  <cp:keywords/>
  <dc:language>en-US</dc:language>
  <cp:lastModifiedBy>RePack by SPecialiST</cp:lastModifiedBy>
  <dcterms:modified xsi:type="dcterms:W3CDTF">2018-03-31T11:13:00Z</dcterms:modified>
  <cp:revision>2</cp:revision>
  <dc:subject/>
  <dc:title>Приказ МЧС РФ от 28.02.2003 N 105"Об утверждении Требований по предупреждению чрезвычайных ситуаций на потенциально опасных объектах и объектах жизнеобеспечения"(Зарегистрировано в Минюсте РФ 20.03.2003 N 4291)</dc:title>
</cp:coreProperties>
</file>